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u w:val="single"/>
        </w:rPr>
        <w:t>Peer Information Center for Teens (PICT), Richmond, 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ww.pictrichmond.webs.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CT was created in 1986 to help teens make informed, responsible decisions about their behaviors in order to reduce unwanted teenage pregnancy, substance abuse, school dropout, interpersonal violence, and destructive behaviors. </w:t>
      </w:r>
      <w:r>
        <w:rPr>
          <w:rFonts w:cs="Arial" w:ascii="Arial" w:hAnsi="Arial"/>
          <w:bCs/>
          <w:sz w:val="22"/>
          <w:szCs w:val="22"/>
        </w:rPr>
        <w:t>PICT's Mission is:</w:t>
      </w:r>
      <w:r>
        <w:rPr>
          <w:rFonts w:cs="Arial" w:ascii="Arial" w:hAnsi="Arial"/>
          <w:sz w:val="22"/>
          <w:szCs w:val="22"/>
        </w:rPr>
        <w:t xml:space="preserve"> </w:t>
      </w:r>
      <w:r>
        <w:rPr>
          <w:rFonts w:cs="Arial" w:ascii="Arial" w:hAnsi="Arial"/>
          <w:bCs/>
          <w:sz w:val="22"/>
          <w:szCs w:val="22"/>
        </w:rPr>
        <w:t>HELPING OTHERS HELP THEMSELVES,</w:t>
      </w:r>
      <w:r>
        <w:rPr>
          <w:rFonts w:cs="Arial" w:ascii="Arial" w:hAnsi="Arial"/>
          <w:sz w:val="22"/>
          <w:szCs w:val="22"/>
        </w:rPr>
        <w:t xml:space="preserve"> </w:t>
      </w:r>
      <w:r>
        <w:rPr>
          <w:rFonts w:cs="Arial" w:ascii="Arial" w:hAnsi="Arial"/>
          <w:bCs/>
          <w:sz w:val="22"/>
          <w:szCs w:val="22"/>
        </w:rPr>
        <w:t>and the program goal is: To help teenagers and younger peers make informed and responsible decisions about their own behaviors, leading to reduction in unwanted teenage pregnancies, substance abuse, early school dropout, and viole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PICT trains high school students to listen to and help peers through one to one discussions, prevention/education workshops, mediations, and referrals. Peer Helpers at Richmond High School receive 60 hours of training in communication, information, referral, and conflict mana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CT has maintained its status as the first Certified Peer Program, accredited by the National Association of Peer Programs (NAPP) in 2002. NAPP evolved into the National Association of Peer Program Professionals (NAPPP) in July of 2009, and PICT’s Founding Director, Sue Routson, has served on the founding board of directors and as a national trainer and consultant for NAPPP since t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1986, 800 PICT Peer Helpers have given more than 140,000 hours of service, serving 5,000+ same age and younger peers each year. Awards include the first Indiana Governor's Community Service and Volunteerism Award (2006); Indiana Exemplary Youth Organization (1987); Lilly Organizational Renewal Program (1988); President's Volunteer Action Group (1990); Governor's Volunteer Action Group (1990); Youth Service America Healthy Living and Prevention Award (1995); NAPP 2002 Peer Program of the Year; first NAPP Certified Peer program (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22"/>
        </w:rPr>
        <w:t xml:space="preserve">PICT is certified to provide the proven strategy alcohol, tobacco, and other drugs prevention program called Protecting You Protecting Me (PYPM) to </w:t>
      </w:r>
      <w:r>
        <w:rPr>
          <w:rFonts w:cs="Arial" w:ascii="Arial" w:hAnsi="Arial"/>
          <w:sz w:val="22"/>
          <w:szCs w:val="22"/>
        </w:rPr>
        <w:t>grade one-five children. PYPM is rated an effective program on the Substance Abuse and Mental Health Services Administration (SAMSHA) National Registry of Evidence-based Programs and Practices (NREPP). This means it has undergone extensive, rigorous, thorough, and expensive testing by outside evaluators over a period of years that show that when it is delivered with fidelity, it is effective in preventing or at least delaying the onset of substance experimentation or use. Only established, successful peer programs are eligible to implement the peer-delivered version of PYPM.</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color w:val="000000"/>
          <w:sz w:val="22"/>
          <w:szCs w:val="22"/>
        </w:rPr>
        <w:t xml:space="preserve">Richmond students are much more likely to indulge in violent or risk taking behaviors than their counterparts in the other counties of the State, as shown repeatedly by the Indiana Prevention Resource Center (IRPC) yearly surveys of substance use and the Indiana Strategic Prevention Framework-State Incentive Grant (SPF-SIG) Local Epidemiological Report. These lead to high levels of school dropout, problems with law enforcement, and poor school performan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Positive older role model peers have the greatest impact on children at risk – and do it the most economically. Properly structured peer programs provide proven methods which reduce juvenile delinquency and activities which promote delinquency. Positive peers provide protective factors and increase resistance skills, which lead to avoidance of unwanted teenage pregnancies, substance abuse, early school dropout, and violen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sz w:val="22"/>
          <w:szCs w:val="22"/>
        </w:rPr>
        <w:t>“</w:t>
      </w:r>
      <w:r>
        <w:rPr>
          <w:rFonts w:cs="Arial" w:ascii="Arial" w:hAnsi="Arial"/>
          <w:bCs/>
          <w:color w:val="000000"/>
          <w:sz w:val="22"/>
          <w:szCs w:val="22"/>
        </w:rPr>
        <w:t>PICT in Richmond has had remarkable success in fulfilling the Mission,” stated Sue Routson, Founding Director. “Since 1986 the number of teenage pregnancies in Richmond High School has decreased from around 80-85 per year to around 35-40 per year. The arrests for possession of drugs/alcohol/tobacco in school have decreased significantly. The numbers of students dropping out is declining due to extraordinary efforts in the high school. Suspensions and expulsions for violent behavior have declined. PICT has played an important role in achieving these resul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 xml:space="preserve">The PICT program is well grounded in adolescent research. It fulfills or provides 37 of the 40 Developmental Assets identified by the Search Institute in its outreach activities. It conforms to the American School Counselor Association position statement on peer helping.  It serves in schools or community organizations to be cost effective, eliminate transportation problems, and facilitate contact between peer helpers and peer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All children mentored or tutored show gains in literacy skills, behavior, attitude, or self-confidence. Some children gain almost 2 grade levels in reading.</w:t>
      </w:r>
      <w:r>
        <w:rPr>
          <w:rFonts w:cs="Arial" w:ascii="Arial" w:hAnsi="Arial"/>
          <w:color w:val="000000"/>
          <w:sz w:val="22"/>
          <w:szCs w:val="22"/>
        </w:rPr>
        <w:t xml:space="preserve"> </w:t>
      </w:r>
      <w:r>
        <w:rPr>
          <w:rFonts w:cs="Arial" w:ascii="Arial" w:hAnsi="Arial"/>
          <w:bCs/>
          <w:color w:val="000000"/>
          <w:sz w:val="22"/>
          <w:szCs w:val="22"/>
        </w:rPr>
        <w:t>Contacts are ongoing except for 1:1 help. All referrals lead to intervention or support.</w:t>
      </w:r>
      <w:r>
        <w:rPr>
          <w:rFonts w:cs="Arial" w:ascii="Arial" w:hAnsi="Arial"/>
          <w:color w:val="000000"/>
          <w:sz w:val="22"/>
          <w:szCs w:val="22"/>
        </w:rPr>
        <w:t xml:space="preserve"> </w:t>
      </w:r>
      <w:r>
        <w:rPr>
          <w:rFonts w:cs="Arial" w:ascii="Arial" w:hAnsi="Arial"/>
          <w:bCs/>
          <w:color w:val="000000"/>
          <w:sz w:val="22"/>
          <w:szCs w:val="22"/>
        </w:rPr>
        <w:t>Fewer than 15 parties mediated broke their agreement or fought in 28 years.</w:t>
      </w:r>
      <w:r>
        <w:rPr>
          <w:rFonts w:cs="Arial" w:ascii="Arial" w:hAnsi="Arial"/>
          <w:color w:val="000000"/>
          <w:sz w:val="22"/>
          <w:szCs w:val="22"/>
        </w:rPr>
        <w:t xml:space="preserve"> </w:t>
      </w:r>
      <w:r>
        <w:rPr>
          <w:rFonts w:cs="Arial" w:ascii="Arial" w:hAnsi="Arial"/>
          <w:bCs/>
          <w:color w:val="000000"/>
          <w:sz w:val="22"/>
          <w:szCs w:val="22"/>
        </w:rPr>
        <w:t xml:space="preserve">Teachers served and the Peer Helpers serving evaluate their service at the end of trimester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We consistently achieve a 95% satisfaction and improvement rate in all our service,” said Sue.</w:t>
      </w:r>
    </w:p>
    <w:p>
      <w:pPr>
        <w:pStyle w:val="Normal"/>
        <w:ind w:firstLine="720"/>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Fonts w:cs="Arial" w:ascii="Arial" w:hAnsi="Arial"/>
          <w:bCs/>
          <w:color w:val="000000"/>
          <w:sz w:val="22"/>
          <w:szCs w:val="22"/>
        </w:rPr>
        <w:t>.</w:t>
      </w:r>
    </w:p>
    <w:p>
      <w:pPr>
        <w:pStyle w:val="Normal"/>
        <w:autoSpaceDE w:val="false"/>
        <w:rPr/>
      </w:pPr>
      <w:r>
        <w:rPr>
          <w:rFonts w:cs="Arial" w:ascii="Arial" w:hAnsi="Arial"/>
          <w:bCs/>
          <w:color w:val="000000"/>
          <w:sz w:val="22"/>
          <w:szCs w:val="22"/>
        </w:rPr>
        <w:t> </w:t>
      </w:r>
      <w:r>
        <w:rPr>
          <w:rFonts w:cs="Arial" w:ascii="Arial" w:hAnsi="Arial"/>
          <w:sz w:val="22"/>
          <w:szCs w:val="22"/>
        </w:rPr>
        <w:t>To Whom It May Conc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my pleasure to recognize Richmond’s Peer Information Center for Teens, Inc. as a National leader in the implementation of the Youth-led model of Protecting You/ Protecting Me. The trained PICT Peer Helpers have successfully delivered the curriculum to hundreds of elementary students. The youth-led model has been used by high schools school students in 28 states, but from the first year Richmond's PICT was an exemplary 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st regards,</w:t>
      </w:r>
    </w:p>
    <w:p>
      <w:pPr>
        <w:pStyle w:val="Normal"/>
        <w:autoSpaceDE w:val="false"/>
        <w:rPr>
          <w:rFonts w:ascii="Arial" w:hAnsi="Arial" w:cs="Arial"/>
          <w:sz w:val="22"/>
          <w:szCs w:val="22"/>
        </w:rPr>
      </w:pPr>
      <w:r>
        <w:rPr>
          <w:rFonts w:cs="Arial" w:ascii="Arial" w:hAnsi="Arial"/>
          <w:sz w:val="22"/>
          <w:szCs w:val="22"/>
        </w:rPr>
        <w:t>Kappie Bliss</w:t>
      </w:r>
    </w:p>
    <w:p>
      <w:pPr>
        <w:pStyle w:val="Normal"/>
        <w:autoSpaceDE w:val="false"/>
        <w:rPr>
          <w:rFonts w:ascii="Arial" w:hAnsi="Arial" w:cs="Arial"/>
          <w:sz w:val="22"/>
          <w:szCs w:val="22"/>
        </w:rPr>
      </w:pPr>
      <w:r>
        <w:rPr>
          <w:rFonts w:cs="Arial" w:ascii="Arial" w:hAnsi="Arial"/>
          <w:sz w:val="22"/>
          <w:szCs w:val="22"/>
        </w:rPr>
        <w:t>Program Developer</w:t>
      </w:r>
    </w:p>
    <w:p>
      <w:pPr>
        <w:pStyle w:val="Normal"/>
        <w:autoSpaceDE w:val="false"/>
        <w:rPr>
          <w:rFonts w:ascii="Arial" w:hAnsi="Arial" w:cs="Arial"/>
          <w:sz w:val="22"/>
          <w:szCs w:val="22"/>
        </w:rPr>
      </w:pPr>
      <w:r>
        <w:rPr>
          <w:rFonts w:cs="Arial" w:ascii="Arial" w:hAnsi="Arial"/>
          <w:sz w:val="22"/>
          <w:szCs w:val="22"/>
        </w:rPr>
        <w:t>Protecting You/Protecting M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1:00Z</dcterms:created>
  <dc:creator>IBAUser</dc:creator>
  <dc:description/>
  <dc:language>en-US</dc:language>
  <cp:lastModifiedBy>Cynthia Morton - Salem High</cp:lastModifiedBy>
  <cp:lastPrinted>2010-01-13T15:13:00Z</cp:lastPrinted>
  <dcterms:modified xsi:type="dcterms:W3CDTF">2014-07-22T02:51:00Z</dcterms:modified>
  <cp:revision>2</cp:revision>
  <dc:subject/>
  <dc:title>PURPOSE: Recognizing the expanding role of the peer programs in schools and communities and the increasing importance of professional development, the National Association of Peer Program Professionals (NAPPP) has established a voluntary national certifi</dc:title>
</cp:coreProperties>
</file>